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905000" cy="590550"/>
            <wp:effectExtent l="0" t="0" r="0" b="0"/>
            <wp:docPr id="1" name="obrázek 1" descr="Popis: Popis: cid:image001.jpg@01CC6805.D9FF8A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opis: Popis: cid:image001.jpg@01CC6805.D9FF8A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52475" cy="361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TECHNICKÝ LIST</w:t>
      </w:r>
    </w:p>
    <w:p>
      <w:pPr>
        <w:pStyle w:val="Header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PERDIX – 601 HYDROFOB AQUA</w:t>
      </w:r>
    </w:p>
    <w:p>
      <w:pPr>
        <w:pStyle w:val="Header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Head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arakteristika</w:t>
      </w:r>
    </w:p>
    <w:p>
      <w:pPr>
        <w:pStyle w:val="Head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dix – 601 Hydrofob aqua je bezbarvý, vodou ředitelný hydrofobizační prostředek vhodný na všechny druhy savých minerálních podkladů. Zlepšuje vzhled ošetřeného materiálu a chrání ho před   nepříznivými povětrnostními vlivy. Je paropropustný a vytváří samočistitelný a voděodpudivý povrch.</w:t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lastnosti</w:t>
      </w:r>
    </w:p>
    <w:p>
      <w:pPr>
        <w:pStyle w:val="Head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nsparentní i po zaschnutí, pro interiér i exteriér, chrání proti UV záření, povětrnostním vlivům, hydrolýze. Odpuzuje vodu i prach.</w:t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chnické údaje</w:t>
      </w:r>
    </w:p>
    <w:p>
      <w:pPr>
        <w:pStyle w:val="Head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LENÍ</w:t>
        <w:tab/>
        <w:t>1 l, 5 l</w:t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VA                                                          bílá, po zaschnutí transparentní</w:t>
        <w:tab/>
        <w:tab/>
      </w:r>
    </w:p>
    <w:p>
      <w:pPr>
        <w:pStyle w:val="Head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DATNOST                                                1-4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/ 1 l</w:t>
      </w:r>
    </w:p>
    <w:p>
      <w:pPr>
        <w:pStyle w:val="Head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ISTENCE                                             nízkoviskózní kapalina</w:t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A SCHNUTÍ                                    </w:t>
        <w:tab/>
        <w:t xml:space="preserve">  3-5 hod.</w:t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LIKAČNÍ TEPLOTA                                +5°C až +30°C</w:t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užití</w:t>
      </w:r>
    </w:p>
    <w:p>
      <w:pPr>
        <w:pStyle w:val="Head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užívá se k dlouhodobému finální ošetření cihel, vláknocementu, dlažby na všechny druhy omítek, střešní krytiny, přírodního i umělého kamene keramiky apod..</w:t>
      </w:r>
    </w:p>
    <w:p>
      <w:pPr>
        <w:pStyle w:val="Footer"/>
        <w:rPr/>
      </w:pPr>
      <w:r>
        <w:rPr/>
      </w:r>
    </w:p>
    <w:p>
      <w:pPr>
        <w:pStyle w:val="Footer"/>
        <w:rPr>
          <w:rFonts w:ascii="Times New Roman" w:hAnsi="Times New Roman"/>
        </w:rPr>
      </w:pPr>
      <w:r>
        <w:rPr/>
        <w:tab/>
      </w:r>
    </w:p>
    <w:p>
      <w:pPr>
        <w:pStyle w:val="Foo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vod k použití</w:t>
      </w:r>
    </w:p>
    <w:p>
      <w:pPr>
        <w:pStyle w:val="Foo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Foo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ŘÍPRAVA: </w:t>
      </w:r>
      <w:r>
        <w:rPr>
          <w:rFonts w:ascii="Times New Roman" w:hAnsi="Times New Roman"/>
          <w:bCs/>
          <w:sz w:val="24"/>
          <w:szCs w:val="24"/>
        </w:rPr>
        <w:t xml:space="preserve">Přípravek promíchejte a nařeďte pitnou vodou v poměru 1:4 až 1:9 (dle pórovitosti a savosti podkladu). Podklad musí být suchý, čistý, bez mastnot a volných částic. Nanášejte válečkem, štětcem nebo nízkotlakovým stříkáním. Používejte nářadí odolné vůči alkáliím – plasty, ocel. Přípravek nesmí po povrchu stékat, je potřeba jej rozetřít do sušších míst. Aplikujte v jedné vrstvě. Nenanášejte na mokrý nebo zmrzlý povrch a za přímého slunečního záření. </w:t>
      </w:r>
    </w:p>
    <w:p>
      <w:pPr>
        <w:pStyle w:val="Footer"/>
        <w:spacing w:lineRule="auto" w:line="276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Footer"/>
        <w:spacing w:lineRule="auto" w:line="276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BEZPEČÍ</w:t>
      </w:r>
    </w:p>
    <w:p>
      <w:pPr>
        <w:pStyle w:val="Foot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působuje těžké poleptání kůže a poškození očí. Obsahuje: Methyl silikonát draselný. </w:t>
      </w:r>
      <w:r>
        <w:rPr>
          <w:rFonts w:ascii="Times New Roman" w:hAnsi="Times New Roman"/>
          <w:b/>
          <w:sz w:val="24"/>
          <w:szCs w:val="24"/>
        </w:rPr>
        <w:t>Na vyžádání je k dispozici bezpečnostní list.</w:t>
      </w:r>
    </w:p>
    <w:p>
      <w:pPr>
        <w:pStyle w:val="Footer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kladování</w:t>
      </w:r>
    </w:p>
    <w:p>
      <w:pPr>
        <w:pStyle w:val="Footer"/>
        <w:spacing w:lineRule="auto" w:line="27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ladujte v originálním uzavřeném obalu při teplotě +5°C až +30°C. Uchovávejte mimo dosah zdrojů zapálení – Zákaz kouření. Spotřebujte do 36 měsíců od data výroby.</w:t>
      </w:r>
    </w:p>
    <w:p>
      <w:pPr>
        <w:pStyle w:val="Footer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Times New Roman" w:hAnsi="Times New Roman"/>
      </w:rPr>
    </w:pPr>
    <w:r>
      <w:rPr>
        <w:rFonts w:ascii="Times New Roman" w:hAnsi="Times New Roman"/>
      </w:rPr>
      <w:tab/>
      <w:t>DISTRIMO s.r.o., Vintrovna 429/3c, 66441 Popůvky</w:t>
    </w:r>
  </w:p>
  <w:p>
    <w:pPr>
      <w:pStyle w:val="Footer"/>
      <w:jc w:val="both"/>
      <w:rPr>
        <w:rFonts w:ascii="Times New Roman" w:hAnsi="Times New Roman"/>
      </w:rPr>
    </w:pPr>
    <w:r>
      <w:rPr>
        <w:rFonts w:ascii="Times New Roman" w:hAnsi="Times New Roman"/>
      </w:rPr>
      <w:tab/>
      <w:t xml:space="preserve">Tel: 541 420 850, email: </w:t>
    </w:r>
    <w:hyperlink r:id="rId1">
      <w:r>
        <w:rPr>
          <w:rStyle w:val="InternetLink"/>
          <w:rFonts w:ascii="Times New Roman" w:hAnsi="Times New Roman"/>
        </w:rPr>
        <w:t>distrimo@distrimo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d67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6f57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6f5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1ec2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631e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67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d67c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f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6f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31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mo@distrimo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275</Words>
  <Characters>1628</Characters>
  <CharactersWithSpaces>1900</CharactersWithSpaces>
  <Paragraphs>3</Paragraphs>
  <Company>DISTRIM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0:00Z</dcterms:created>
  <dc:creator>Diare</dc:creator>
  <dc:description/>
  <dc:language>en-US</dc:language>
  <cp:lastModifiedBy>Distrimo Distrimo</cp:lastModifiedBy>
  <cp:lastPrinted>2017-11-06T13:20:00Z</cp:lastPrinted>
  <dcterms:modified xsi:type="dcterms:W3CDTF">2019-11-11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